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4" w:hanging="0"/>
        <w:rPr>
          <w:b/>
          <w:b/>
          <w:color w:val="C0C0C0"/>
          <w:spacing w:val="-20"/>
          <w:kern w:val="2"/>
          <w:sz w:val="48"/>
        </w:rPr>
      </w:pPr>
      <w:r>
        <w:rPr>
          <w:color w:val="C0C0C0"/>
          <w:kern w:val="2"/>
          <w:sz w:val="72"/>
        </w:rPr>
        <w:t>H</w:t>
      </w:r>
      <w:r>
        <w:rPr>
          <w:color w:val="C0C0C0"/>
          <w:sz w:val="72"/>
        </w:rPr>
        <w:t>ö</w:t>
      </w:r>
      <w:r>
        <w:rPr>
          <w:color w:val="C0C0C0"/>
          <w:kern w:val="2"/>
          <w:sz w:val="72"/>
        </w:rPr>
        <w:t>rformular</w:t>
      </w:r>
    </w:p>
    <w:p>
      <w:pPr>
        <w:pStyle w:val="Normal"/>
        <w:suppressAutoHyphens w:val="true"/>
        <w:ind w:left="624" w:hanging="0"/>
        <w:rPr>
          <w:b/>
          <w:b/>
          <w:color w:val="C0C0C0"/>
          <w:spacing w:val="-20"/>
          <w:kern w:val="2"/>
          <w:sz w:val="72"/>
        </w:rPr>
      </w:pPr>
      <w:r>
        <w:rPr>
          <w:b/>
          <w:color w:val="C0C0C0"/>
          <w:spacing w:val="-20"/>
          <w:kern w:val="2"/>
          <w:sz w:val="72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Je gaat kijken/luisteren naar een speelfilm. Na afloop vul je (in het Nederlands) dit opdrachtformulier 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-458470</wp:posOffset>
                </wp:positionV>
                <wp:extent cx="610552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8"/>
                              </w:rPr>
                              <w:t>Spiel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75pt;height:22.95pt;mso-wrap-distance-left:9.05pt;mso-wrap-distance-right:9.05pt;mso-wrap-distance-top:0pt;mso-wrap-distance-bottom:0pt;margin-top:-36.1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0"/>
                          <w:sz w:val="28"/>
                        </w:rPr>
                        <w:t>Spiel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Het formulier komt in je examendossier. 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Lees voor het kijken het opdrachtformulier door.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Maak vooraf een aantekeningenblad met punten waar je op moet letten.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Tijdens het kijken/luisteren maak je op dat blad aantekeningen over die punten en over andere dingen die je opvallen.</w:t>
      </w:r>
    </w:p>
    <w:p>
      <w:pPr>
        <w:pStyle w:val="Normal"/>
        <w:suppressAutoHyphens w:val="true"/>
        <w:rPr>
          <w:sz w:val="18"/>
        </w:rPr>
      </w:pPr>
      <w:r>
        <w:rPr>
          <w:b/>
          <w:i/>
          <w:sz w:val="18"/>
        </w:rPr>
        <w:t>Na het kijken vul je het definitieve formulier in. Gebruik hierbij je aantekeningen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naam</w:t>
      </w:r>
      <w:r>
        <w:rPr>
          <w:sz w:val="1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klas</w:t>
      </w:r>
      <w:r>
        <w:rPr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rPr/>
      </w:pPr>
      <w:r>
        <w:rPr>
          <w:sz w:val="18"/>
        </w:rPr>
        <w:tab/>
      </w:r>
      <w:r>
        <w:rPr>
          <w:b/>
          <w:sz w:val="18"/>
        </w:rPr>
        <w:t>dag en datum</w:t>
      </w:r>
      <w:r>
        <w:rPr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begin- en eindtijd</w:t>
      </w:r>
      <w:r>
        <w:rPr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>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18"/>
        </w:rPr>
        <w:t>uur tot</w:t>
      </w:r>
      <w:r>
        <w:rPr>
          <w:sz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>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uur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ind w:left="-142" w:hanging="0"/>
        <w:rPr>
          <w:sz w:val="18"/>
        </w:rPr>
      </w:pPr>
      <w:r>
        <w:rPr>
          <w:b/>
          <w:sz w:val="18"/>
        </w:rPr>
        <w:tab/>
        <w:t>titel speelfilm</w:t>
      </w:r>
      <w:r>
        <w:rPr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zender</w:t>
      </w:r>
      <w:r>
        <w:rPr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2552" w:leader="none"/>
        </w:tabs>
        <w:suppressAutoHyphens w:val="true"/>
        <w:ind w:left="-142" w:hanging="0"/>
        <w:rPr>
          <w:sz w:val="18"/>
        </w:rPr>
      </w:pPr>
      <w:r>
        <w:rPr>
          <w:b/>
          <w:sz w:val="18"/>
        </w:rPr>
        <w:t>nagesynchroniseerd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9_645499369"/>
      <w:bookmarkStart w:id="1" w:name="__Fieldmark__9_645499369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10_645499369"/>
      <w:bookmarkStart w:id="3" w:name="__Fieldmark__10_645499369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ab/>
        <w:t>nee</w:t>
      </w:r>
    </w:p>
    <w:p>
      <w:pPr>
        <w:pStyle w:val="Normal"/>
        <w:suppressAutoHyphens w:val="true"/>
        <w:ind w:left="624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62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13335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0.5pt" to="511.8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outline/>
          <w:sz w:val="18"/>
        </w:rPr>
      </w:pPr>
      <w:r>
        <w:rPr>
          <w:outline/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Naar voor soort speelfilm heb je gekeken? Was het bijvoorbeeld een actiefilm of een liefdesfil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em de vijf belangrijkste personen uit de film en noteer wat hun rol in de film is (bijvoorbeeld dader, slachtoffer, aanstichter of getuig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-1905</wp:posOffset>
                </wp:positionV>
                <wp:extent cx="182880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1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i/>
          <w:sz w:val="18"/>
        </w:rPr>
        <w:t>persoon rol</w:t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  <w:t xml:space="preserve">1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2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3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4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5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lang w:val="en-US"/>
        </w:rPr>
      </w:pPr>
      <w:r>
        <w:rPr>
          <w:b/>
          <w:sz w:val="18"/>
          <w:lang w:val="en-US"/>
        </w:rPr>
        <w:t>In welke relatie staan de hierboven genoemde personen tot elka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8415</wp:posOffset>
                </wp:positionV>
                <wp:extent cx="182880" cy="144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1.4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  <w:t xml:space="preserve">1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2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3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4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5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Met welke personen uit de film heb je je kunnen identificeren en met welke juist niet? Schrijf de naam/namen van de persoon/personen op, je waardering: positief (+) of negatief (-), en de reden waarom je dat vo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-6350</wp:posOffset>
                </wp:positionV>
                <wp:extent cx="182880" cy="144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uppressAutoHyphens w:val="true"/>
        <w:ind w:left="1418"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persoon</w:t>
        <w:tab/>
        <w:t>waardering</w:t>
        <w:tab/>
        <w:t>reden</w:t>
      </w:r>
    </w:p>
    <w:p>
      <w:pPr>
        <w:pStyle w:val="Normal"/>
        <w:tabs>
          <w:tab w:val="clear" w:pos="709"/>
          <w:tab w:val="left" w:pos="1588" w:leader="none"/>
          <w:tab w:val="left" w:pos="5103" w:leader="none"/>
          <w:tab w:val="left" w:pos="6237" w:leader="none"/>
        </w:tabs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  <w:lang w:val="en-US"/>
        </w:rPr>
        <w:t>a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ab/>
      </w:r>
      <w:r>
        <w:fldChar w:fldCharType="begin">
          <w:ffData>
            <w:name w:val="__Fieldmark__23_645499369"/>
            <w:enabled/>
            <w:ddList>
              <w:result w:val="0"/>
            </w:ddList>
          </w:ffData>
        </w:fldChar>
      </w:r>
      <w:r>
        <w:rPr>
          <w:sz w:val="18"/>
          <w:lang w:val="en-US"/>
        </w:rPr>
        <w:instrText xml:space="preserve"> FORMDROPDOWN </w:instrText>
      </w:r>
      <w:r>
        <w:rPr>
          <w:sz w:val="18"/>
          <w:lang w:val="en-US"/>
        </w:rPr>
        <w:fldChar w:fldCharType="separate"/>
      </w:r>
      <w:bookmarkStart w:id="4" w:name="__Fieldmark__23_645499369"/>
      <w:bookmarkStart w:id="5" w:name="__Fieldmark__23_645499369"/>
      <w:bookmarkEnd w:id="5"/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 xml:space="preserve">     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9"/>
          <w:tab w:val="left" w:pos="1588" w:leader="none"/>
          <w:tab w:val="left" w:pos="5103" w:leader="none"/>
          <w:tab w:val="left" w:pos="6237" w:leader="none"/>
        </w:tabs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  <w:lang w:val="en-US"/>
        </w:rPr>
        <w:t>b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ab/>
      </w:r>
      <w:r>
        <w:fldChar w:fldCharType="begin">
          <w:ffData>
            <w:name w:val="__Fieldmark__26_645499369"/>
            <w:enabled/>
            <w:ddList>
              <w:result w:val="0"/>
            </w:ddList>
          </w:ffData>
        </w:fldChar>
      </w:r>
      <w:r>
        <w:rPr>
          <w:sz w:val="18"/>
          <w:lang w:val="en-US"/>
        </w:rPr>
        <w:instrText xml:space="preserve"> FORMDROPDOWN </w:instrText>
      </w:r>
      <w:r>
        <w:rPr>
          <w:sz w:val="18"/>
          <w:lang w:val="en-US"/>
        </w:rPr>
        <w:fldChar w:fldCharType="separate"/>
      </w:r>
      <w:bookmarkStart w:id="6" w:name="__Fieldmark__26_645499369"/>
      <w:bookmarkStart w:id="7" w:name="__Fieldmark__26_645499369"/>
      <w:bookmarkEnd w:id="7"/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 xml:space="preserve">     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9"/>
          <w:tab w:val="left" w:pos="1588" w:leader="none"/>
          <w:tab w:val="left" w:pos="5103" w:leader="none"/>
          <w:tab w:val="left" w:pos="6237" w:leader="none"/>
        </w:tabs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  <w:lang w:val="en-US"/>
        </w:rPr>
        <w:t>c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ab/>
      </w:r>
      <w:r>
        <w:fldChar w:fldCharType="begin">
          <w:ffData>
            <w:name w:val="__Fieldmark__29_645499369"/>
            <w:enabled/>
            <w:ddList>
              <w:result w:val="0"/>
            </w:ddList>
          </w:ffData>
        </w:fldChar>
      </w:r>
      <w:r>
        <w:rPr>
          <w:sz w:val="18"/>
          <w:lang w:val="en-US"/>
        </w:rPr>
        <w:instrText xml:space="preserve"> FORMDROPDOWN </w:instrText>
      </w:r>
      <w:r>
        <w:rPr>
          <w:sz w:val="18"/>
          <w:lang w:val="en-US"/>
        </w:rPr>
        <w:fldChar w:fldCharType="separate"/>
      </w:r>
      <w:bookmarkStart w:id="8" w:name="__Fieldmark__29_645499369"/>
      <w:bookmarkStart w:id="9" w:name="__Fieldmark__29_645499369"/>
      <w:bookmarkEnd w:id="9"/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 xml:space="preserve">     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left="1418" w:hanging="0"/>
        <w:rPr>
          <w:lang w:val="en-US"/>
        </w:rPr>
      </w:pPr>
      <w:r>
        <w:rPr>
          <w:b/>
          <w:sz w:val="18"/>
          <w:lang w:val="en-US"/>
        </w:rPr>
        <w:t>Beschrijf kort de inhoud van de fil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Beschrijf drie belangrijke scènes (sleutelscènes) uit de film in elk maximaal 40 woorden. Schrijf de reden op waarom je juist voor deze scènes hebt gekoz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  <w:t>beschrijving scène + reden</w:t>
      </w:r>
    </w:p>
    <w:p>
      <w:pPr>
        <w:pStyle w:val="Normal"/>
        <w:tabs>
          <w:tab w:val="clear" w:pos="709"/>
          <w:tab w:val="left" w:pos="158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a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158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b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158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c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Noteer vier specifieke uitdrukkingen die bij jouw type film horen. Bijvoorbeeld: politiefilm: '</w:t>
      </w:r>
      <w:r>
        <w:rPr>
          <w:b/>
          <w:i/>
          <w:sz w:val="18"/>
          <w:lang w:val="en-US"/>
        </w:rPr>
        <w:t>Sie sind verhaftet</w:t>
      </w:r>
      <w:r>
        <w:rPr>
          <w:b/>
          <w:sz w:val="18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type film: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158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1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158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2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158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3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158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4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Heeft de film een boodschap en zo ja, welk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Geef een waardeoordeel over de film. Zet kruisjes in het volgende schema</w:t>
      </w:r>
      <w:r>
        <w:rPr>
          <w:b/>
          <w:sz w:val="18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Je kunt het schema aanvullen indien nodig.</w:t>
      </w:r>
    </w:p>
    <w:p>
      <w:pPr>
        <w:pStyle w:val="Normal"/>
        <w:tabs>
          <w:tab w:val="clear" w:pos="709"/>
          <w:tab w:val="center" w:pos="5387" w:leader="none"/>
          <w:tab w:val="center" w:pos="6946" w:leader="none"/>
          <w:tab w:val="center" w:pos="8364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ab/>
        <w:t>mee eens</w:t>
        <w:tab/>
        <w:t>soms</w:t>
        <w:tab/>
        <w:t>niet mee eens</w:t>
      </w:r>
    </w:p>
    <w:p>
      <w:pPr>
        <w:pStyle w:val="Normal"/>
        <w:tabs>
          <w:tab w:val="clear" w:pos="709"/>
          <w:tab w:val="left" w:pos="2835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Ik vond de film:</w:t>
        <w:tab/>
        <w:t>spannend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41_645499369"/>
      <w:bookmarkStart w:id="11" w:name="__Fieldmark__41_645499369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42_645499369"/>
      <w:bookmarkStart w:id="13" w:name="__Fieldmark__42_645499369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3_645499369"/>
      <w:bookmarkStart w:id="15" w:name="__Fieldmark__43_645499369"/>
      <w:bookmarkEnd w:id="1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verrassend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44_645499369"/>
      <w:bookmarkStart w:id="17" w:name="__Fieldmark__44_645499369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45_645499369"/>
      <w:bookmarkStart w:id="19" w:name="__Fieldmark__45_645499369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6_645499369"/>
      <w:bookmarkStart w:id="21" w:name="__Fieldmark__46_645499369"/>
      <w:bookmarkEnd w:id="2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humoristisch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7_645499369"/>
      <w:bookmarkStart w:id="23" w:name="__Fieldmark__47_645499369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48_645499369"/>
      <w:bookmarkStart w:id="25" w:name="__Fieldmark__48_645499369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49_645499369"/>
      <w:bookmarkStart w:id="27" w:name="__Fieldmark__49_645499369"/>
      <w:bookmarkEnd w:id="2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goed geacteerd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50_645499369"/>
      <w:bookmarkStart w:id="29" w:name="__Fieldmark__50_645499369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1_645499369"/>
      <w:bookmarkStart w:id="31" w:name="__Fieldmark__51_645499369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52_645499369"/>
      <w:bookmarkStart w:id="33" w:name="__Fieldmark__52_645499369"/>
      <w:bookmarkEnd w:id="3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aan te bevelen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53_645499369"/>
      <w:bookmarkStart w:id="35" w:name="__Fieldmark__53_645499369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54_645499369"/>
      <w:bookmarkStart w:id="37" w:name="__Fieldmark__54_645499369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55_645499369"/>
      <w:bookmarkStart w:id="39" w:name="__Fieldmark__55_645499369"/>
      <w:bookmarkEnd w:id="3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57_645499369"/>
      <w:bookmarkStart w:id="41" w:name="__Fieldmark__57_645499369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58_645499369"/>
      <w:bookmarkStart w:id="43" w:name="__Fieldmark__58_645499369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59_645499369"/>
      <w:bookmarkStart w:id="45" w:name="__Fieldmark__59_645499369"/>
      <w:bookmarkEnd w:id="4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61_645499369"/>
      <w:bookmarkStart w:id="47" w:name="__Fieldmark__61_645499369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62_645499369"/>
      <w:bookmarkStart w:id="49" w:name="__Fieldmark__62_645499369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63_645499369"/>
      <w:bookmarkStart w:id="51" w:name="__Fieldmark__63_645499369"/>
      <w:bookmarkEnd w:id="5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Vat je oordeel samen en geef een toelich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 xml:space="preserve">Ik vond de film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, omdat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Kun je of wil je nog meer vertellen over de film? Noteer je opmerkingen hieron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continuous"/>
      <w:pgSz w:w="11906" w:h="16838"/>
      <w:pgMar w:left="709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outlineLvl w:val="0"/>
    </w:pPr>
    <w:rPr>
      <w:rFonts w:ascii="OfficinaSansBold" w:hAnsi="OfficinaSansBold" w:cs="OfficinaSansBold"/>
      <w:sz w:val="24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18" w:hanging="0"/>
    </w:pPr>
    <w:rPr>
      <w:rFonts w:ascii="OfficinaSansBook" w:hAnsi="OfficinaSansBook" w:cs="OfficinaSansBook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9:00Z</dcterms:created>
  <dc:creator>Ankie v.d. Donk</dc:creator>
  <dc:description/>
  <dc:language>en-US</dc:language>
  <cp:lastModifiedBy>Werner Dianne Thijn</cp:lastModifiedBy>
  <dcterms:modified xsi:type="dcterms:W3CDTF">2011-11-22T19:39:00Z</dcterms:modified>
  <cp:revision>2</cp:revision>
  <dc:subject/>
  <dc:title>Hörformular</dc:title>
</cp:coreProperties>
</file>