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48"/>
        </w:rPr>
      </w:pPr>
      <w:r>
        <w:rPr>
          <w:color w:val="C0C0C0"/>
          <w:kern w:val="2"/>
          <w:sz w:val="72"/>
        </w:rPr>
        <w:t>H</w:t>
      </w:r>
      <w:r>
        <w:rPr>
          <w:color w:val="C0C0C0"/>
          <w:sz w:val="72"/>
        </w:rPr>
        <w:t>ö</w:t>
      </w:r>
      <w:r>
        <w:rPr>
          <w:color w:val="C0C0C0"/>
          <w:kern w:val="2"/>
          <w:sz w:val="72"/>
        </w:rPr>
        <w:t>rformular</w:t>
      </w:r>
    </w:p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72"/>
        </w:rPr>
      </w:pPr>
      <w:r>
        <w:rPr>
          <w:b/>
          <w:color w:val="C0C0C0"/>
          <w:spacing w:val="-20"/>
          <w:kern w:val="2"/>
          <w:sz w:val="7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e gaat kijken/luisteren naar een uitzending van het Duitse journaal. Na afloop vul je (in het Nederlands) dit opdrachtformulier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-458470</wp:posOffset>
                </wp:positionV>
                <wp:extent cx="610552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8"/>
                              </w:rPr>
                              <w:t>Nachrichtensen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22.95pt;mso-wrap-distance-left:9.05pt;mso-wrap-distance-right:9.05pt;mso-wrap-distance-top:0pt;mso-wrap-distance-bottom:0pt;margin-top:-36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0"/>
                          <w:sz w:val="28"/>
                        </w:rPr>
                        <w:t>Nachrichtense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et formulier komt in je examendossier. 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Lees voor het kijken het opdrachtformulier door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Maak vooraf een aantekeningenblad met punten waar je op moet letten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Tijdens het kijken/luisteren maak je op dat blad aantekeningen over die punten en over andere dingen die je opvallen.</w:t>
      </w:r>
    </w:p>
    <w:p>
      <w:pPr>
        <w:pStyle w:val="Normal"/>
        <w:suppressAutoHyphens w:val="true"/>
        <w:rPr>
          <w:sz w:val="18"/>
        </w:rPr>
      </w:pPr>
      <w:r>
        <w:rPr>
          <w:b/>
          <w:i/>
          <w:sz w:val="18"/>
        </w:rPr>
        <w:t>Na het kijken vul je het definitieve formulier in. Gebruik hierbij je aantekeninge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</w:t>
      </w:r>
      <w:r>
        <w:rPr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klas</w: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/>
      </w:pPr>
      <w:r>
        <w:rPr>
          <w:sz w:val="18"/>
        </w:rPr>
        <w:tab/>
      </w:r>
      <w:r>
        <w:rPr>
          <w:b/>
          <w:sz w:val="18"/>
        </w:rPr>
        <w:t>dag en datum</w: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begin- en eindtijd</w:t>
      </w:r>
      <w:r>
        <w:rPr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uur tot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ur</w:t>
      </w:r>
    </w:p>
    <w:p>
      <w:pPr>
        <w:pStyle w:val="Normal"/>
        <w:tabs>
          <w:tab w:val="clear" w:pos="708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ab/>
        <w:t>naam programma</w:t>
      </w:r>
      <w:r>
        <w:rPr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ender</w:t>
      </w:r>
      <w:r>
        <w:rPr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soort programma</w:t>
      </w:r>
      <w:r>
        <w:rPr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naam presentator/presentatrice</w:t>
      </w:r>
      <w:r>
        <w:rPr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5pt" to="511.8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outline/>
          <w:sz w:val="18"/>
        </w:rPr>
      </w:pPr>
      <w:r>
        <w:rPr>
          <w:outline/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>Kies vier onderwerpen die tijdens de uitzending aan de orde komen. Noteer de onderwerpen en beschrijf de afbeelding die bij elk onderwerp op de achtergrond wordt geprojectee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1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afbeelding</w:t>
      </w:r>
      <w:r>
        <w:rPr>
          <w:sz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2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fbeelding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3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afbeelding</w:t>
      </w:r>
      <w:r>
        <w:rPr>
          <w:sz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4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 xml:space="preserve">afbeelding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  <w:t>Noteer de vier onderwerpen die volgens jou het belangrijkste zijn in dit journaal. Beschrijf in maximaal twee zinnen de kern van de nieuwsboodsch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18288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1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1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kern</w:t>
      </w:r>
      <w:r>
        <w:rPr>
          <w:sz w:val="18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2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kern</w:t>
      </w:r>
      <w:r>
        <w:rPr>
          <w:sz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3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kern</w:t>
      </w:r>
      <w:r>
        <w:rPr>
          <w:sz w:val="1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/>
      </w:pPr>
      <w:r>
        <w:rPr>
          <w:b/>
          <w:sz w:val="18"/>
        </w:rPr>
        <w:t>4</w:t>
        <w:tab/>
        <w:t>onderwerp</w:t>
      </w:r>
      <w:r>
        <w:rPr>
          <w:sz w:val="1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kern</w:t>
      </w:r>
      <w:r>
        <w:rPr>
          <w:sz w:val="18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>Noem het onderwerp van twee reportages die buiten de studio zijn opgeno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18288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1.4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  <w:t>Welke personen komen in die reportages aan het woord? Tot welke groepering behoren zij en welk standp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0</wp:posOffset>
                </wp:positionV>
                <wp:extent cx="182880" cy="14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>nemen zij in?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13030</wp:posOffset>
                </wp:positionV>
                <wp:extent cx="182880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8.9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>Hoe is de weersverwachting voor morgen?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418" w:hanging="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  <w:t>Beoordeel de nieuwsuitzending door het volgende schema in te vul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ab/>
        <w:t>mee eens</w:t>
        <w:tab/>
        <w:t>soms</w:t>
        <w:tab/>
        <w:t>niet mee eens</w:t>
      </w:r>
    </w:p>
    <w:p>
      <w:pPr>
        <w:pStyle w:val="Normal"/>
        <w:tabs>
          <w:tab w:val="clear" w:pos="708"/>
          <w:tab w:val="left" w:pos="2694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De uitzending:</w:t>
        <w:tab/>
        <w:t>was goed te verstaan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0_857532357"/>
      <w:bookmarkStart w:id="1" w:name="__Fieldmark__30_85753235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1_857532357"/>
      <w:bookmarkStart w:id="3" w:name="__Fieldmark__31_85753235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2_857532357"/>
      <w:bookmarkStart w:id="5" w:name="__Fieldmark__32_857532357"/>
      <w:bookmarkEnd w:id="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was afwisselen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3_857532357"/>
      <w:bookmarkStart w:id="7" w:name="__Fieldmark__33_85753235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4_857532357"/>
      <w:bookmarkStart w:id="9" w:name="__Fieldmark__34_85753235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5_857532357"/>
      <w:bookmarkStart w:id="11" w:name="__Fieldmark__35_857532357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gaf veel nieuwe informatie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36_857532357"/>
      <w:bookmarkStart w:id="13" w:name="__Fieldmark__36_85753235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37_857532357"/>
      <w:bookmarkStart w:id="15" w:name="__Fieldmark__37_85753235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38_857532357"/>
      <w:bookmarkStart w:id="17" w:name="__Fieldmark__38_857532357"/>
      <w:bookmarkEnd w:id="1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was de moeite waar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39_857532357"/>
      <w:bookmarkStart w:id="19" w:name="__Fieldmark__39_85753235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0_857532357"/>
      <w:bookmarkStart w:id="21" w:name="__Fieldmark__40_85753235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1_857532357"/>
      <w:bookmarkStart w:id="23" w:name="__Fieldmark__41_857532357"/>
      <w:bookmarkEnd w:id="2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anders, nl.:</w:t>
      </w:r>
      <w:r>
        <w:rPr>
          <w:sz w:val="18"/>
        </w:rPr>
        <w:t xml:space="preserve">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18745</wp:posOffset>
                </wp:positionV>
                <wp:extent cx="182880" cy="144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9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>Kun je of wil je nog meer vertellen over deze uitzending? Noteer je opmerkingen hieronder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418" w:hanging="0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outlineLvl w:val="0"/>
    </w:pPr>
    <w:rPr>
      <w:rFonts w:ascii="OfficinaSansBold" w:hAnsi="OfficinaSansBold" w:cs="OfficinaSansBold"/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0"/>
    </w:pPr>
    <w:rPr>
      <w:rFonts w:ascii="OfficinaSansBook" w:hAnsi="OfficinaSansBook" w:cs="OfficinaSansBoo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7:00Z</dcterms:created>
  <dc:creator>Ankie v.d. Donk</dc:creator>
  <dc:description/>
  <dc:language>en-US</dc:language>
  <cp:lastModifiedBy>Werner Dianne Thijn</cp:lastModifiedBy>
  <cp:lastPrinted>1999-06-08T16:08:00Z</cp:lastPrinted>
  <dcterms:modified xsi:type="dcterms:W3CDTF">2011-11-22T19:37:00Z</dcterms:modified>
  <cp:revision>2</cp:revision>
  <dc:subject/>
  <dc:title>Hörformular</dc:title>
</cp:coreProperties>
</file>