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48"/>
        </w:rPr>
      </w:pPr>
      <w:r>
        <w:rPr>
          <w:color w:val="C0C0C0"/>
          <w:kern w:val="2"/>
          <w:sz w:val="72"/>
        </w:rPr>
        <w:t>H</w:t>
      </w:r>
      <w:r>
        <w:rPr>
          <w:color w:val="C0C0C0"/>
          <w:sz w:val="72"/>
        </w:rPr>
        <w:t>ö</w:t>
      </w:r>
      <w:r>
        <w:rPr>
          <w:color w:val="C0C0C0"/>
          <w:kern w:val="2"/>
          <w:sz w:val="72"/>
        </w:rPr>
        <w:t>rformular</w:t>
      </w:r>
    </w:p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72"/>
        </w:rPr>
      </w:pPr>
      <w:r>
        <w:rPr>
          <w:b/>
          <w:color w:val="C0C0C0"/>
          <w:spacing w:val="-20"/>
          <w:kern w:val="2"/>
          <w:sz w:val="72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Je gaat kijken/luisteren naar een Magazin (een regelmatig terugkomend programma met een afgebakend thema, bijvoorbeeld: cultuur of regionaal nieuws). Na afloop vul je (in het Nederlands) dit opdrachtformulier 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-458470</wp:posOffset>
                </wp:positionV>
                <wp:extent cx="610552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8"/>
                              </w:rPr>
                              <w:t>Magaz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22.95pt;mso-wrap-distance-left:9.05pt;mso-wrap-distance-right:9.05pt;mso-wrap-distance-top:0pt;mso-wrap-distance-bottom:0pt;margin-top:-36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0"/>
                          <w:sz w:val="28"/>
                        </w:rPr>
                        <w:t>Mag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et formulier komt in je examendossier. 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Lees voor het kijken het opdrachtformulier door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Maak vooraf een aantekeningenblad met punten waar je op moet letten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Tijdens het kijken/luisteren maak je op dat blad aantekeningen over die punten en over andere dingen die je opvallen.</w:t>
      </w:r>
    </w:p>
    <w:p>
      <w:pPr>
        <w:pStyle w:val="Normal"/>
        <w:suppressAutoHyphens w:val="true"/>
        <w:rPr>
          <w:sz w:val="18"/>
        </w:rPr>
      </w:pPr>
      <w:r>
        <w:rPr>
          <w:b/>
          <w:i/>
          <w:sz w:val="18"/>
        </w:rPr>
        <w:t>Na het kijken vul je het definitieve formulier in. Gebruik hierbij je aantekeningen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aam</w:t>
      </w:r>
      <w:r>
        <w:rPr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klas</w: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/>
      </w:pPr>
      <w:r>
        <w:rPr>
          <w:sz w:val="18"/>
        </w:rPr>
        <w:tab/>
      </w:r>
      <w:r>
        <w:rPr>
          <w:b/>
          <w:sz w:val="18"/>
        </w:rPr>
        <w:t>dag en datum</w: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begin- en eindtijd</w:t>
      </w:r>
      <w:r>
        <w:rPr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</w:rPr>
        <w:t>uur tot</w:t>
      </w:r>
      <w:r>
        <w:rPr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uur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b/>
          <w:sz w:val="18"/>
        </w:rPr>
        <w:tab/>
        <w:t>naam programma</w:t>
      </w:r>
      <w:r>
        <w:rPr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zender</w:t>
      </w:r>
      <w:r>
        <w:rPr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5pt" to="511.8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outline/>
          <w:sz w:val="18"/>
        </w:rPr>
      </w:pPr>
      <w:r>
        <w:rPr>
          <w:outline/>
          <w:sz w:val="18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18"/>
          <w:lang w:val="en-US"/>
        </w:rPr>
        <w:t xml:space="preserve">Met welk soort thema's houdt men zich in het </w:t>
      </w:r>
      <w:r>
        <w:rPr>
          <w:b/>
          <w:i/>
          <w:sz w:val="18"/>
          <w:lang w:val="en-US"/>
        </w:rPr>
        <w:t>Magazin</w:t>
      </w:r>
      <w:r>
        <w:rPr>
          <w:b/>
          <w:sz w:val="18"/>
          <w:lang w:val="en-US"/>
        </w:rPr>
        <w:t xml:space="preserve"> bezig? (Bijvoorbeeld buitenland of economi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b/>
          <w:sz w:val="18"/>
        </w:rPr>
        <w:t>Hoe is de studio ingeric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1905</wp:posOffset>
                </wp:positionV>
                <wp:extent cx="18288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1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lang w:val="en-US"/>
        </w:rPr>
      </w:pPr>
      <w:r>
        <w:rPr>
          <w:b/>
          <w:sz w:val="18"/>
          <w:lang w:val="en-US"/>
        </w:rPr>
        <w:t>Beschrijf de opbouw van het programma. Noem elk onderdeel. (Bijvoorbeeld: inleiding door de presentator, reportage van buiten de studio, nagesprek met een deskundig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18288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1.4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lang w:val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Kies twee programmaonderdelen waarvan je de strekking uitvoeriger beschrijft. Minimaal 40 woorden per onderde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0</wp:posOffset>
                </wp:positionV>
                <wp:extent cx="182880" cy="144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1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2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  <w:tab w:val="left" w:pos="1701" w:leader="none"/>
          <w:tab w:val="left" w:pos="3005" w:leader="none"/>
          <w:tab w:val="left" w:pos="3686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lang w:val="en-US"/>
        </w:rPr>
      </w:pPr>
      <w:r>
        <w:rPr>
          <w:b/>
          <w:sz w:val="18"/>
          <w:lang w:val="en-US"/>
        </w:rPr>
        <w:t>Beschrijf twee verschillen van mening tussen mensen uit het programma. Vermeld ook voor welke groepering zij als vertegenwoordiger optre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ningsverschil 1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personen</w:t>
        <w:tab/>
        <w:t xml:space="preserve">1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2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groepering</w:t>
        <w:tab/>
        <w:t xml:space="preserve">1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2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aard van het meningsverschil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ningsverschil 2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personen</w:t>
        <w:tab/>
        <w:t xml:space="preserve">1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2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groepering</w:t>
        <w:tab/>
        <w:t xml:space="preserve">1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2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aard van het meningsverschil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  <w:lang w:val="en-US"/>
        </w:rPr>
        <w:t xml:space="preserve">Kun je of wil je nog meer vertellen over het </w:t>
      </w:r>
      <w:r>
        <w:rPr>
          <w:b/>
          <w:i/>
          <w:sz w:val="18"/>
          <w:lang w:val="en-US"/>
        </w:rPr>
        <w:t>Magazin</w:t>
      </w:r>
      <w:r>
        <w:rPr>
          <w:b/>
          <w:sz w:val="18"/>
          <w:lang w:val="en-US"/>
        </w:rPr>
        <w:t>? Noteer je opmerkingen hieron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09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outlineLvl w:val="0"/>
    </w:pPr>
    <w:rPr>
      <w:rFonts w:ascii="OfficinaSansBold" w:hAnsi="OfficinaSansBold" w:cs="OfficinaSansBold"/>
      <w:sz w:val="24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18" w:hanging="0"/>
    </w:pPr>
    <w:rPr>
      <w:rFonts w:ascii="OfficinaSansBook" w:hAnsi="OfficinaSansBook" w:cs="OfficinaSansBook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7:00Z</dcterms:created>
  <dc:creator>Ankie v.d. Donk</dc:creator>
  <dc:description/>
  <dc:language>en-US</dc:language>
  <cp:lastModifiedBy>Werner Dianne Thijn</cp:lastModifiedBy>
  <dcterms:modified xsi:type="dcterms:W3CDTF">2011-11-22T19:37:00Z</dcterms:modified>
  <cp:revision>2</cp:revision>
  <dc:subject/>
  <dc:title>Hörformular</dc:title>
</cp:coreProperties>
</file>