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ndex dossier extensief luistere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n deze index kun je bijhouden welke luisterteksten of programma's je voor je 'luisterdossier' hebt beluisterd en/of bekeken. Voor elke tekst- of programmasoort is een Hörformular beschikbaar met een aantal vragen over het programma. Na het luisteren/kijken vul je het bijbehorende Hörformular in. Laat het ingevulde formulier ter beoordeling aan je docent zien. Na goedkeuring kun je de index bijwerken.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Je noteert de datum waarop je het Hörformular hebt ingevuld, het soort programma (bijvoorbeeld: actualiteitenprogramma, documentaire, film, journaal, lied, soap) en de titel/naam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Je vult in via welk medium je de tekst of het programma gehoord/gezien hebt. Bijvoorbeeld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radio of tv: noteer zender/datum/tijdstip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video, cd(-rom), cassetteband: noteer waar de tekst of het programma te vinden i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oteer ook de tijdsduur in minuten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Voor de volgende tekst-/programmasoorten kun je een Hörformular krijgen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5387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achrichtensendung</w:t>
        <w:tab/>
        <w:t>Quiz/Spielprogramm</w:t>
        <w:tab/>
        <w:t>Talkshow</w:t>
      </w:r>
    </w:p>
    <w:p>
      <w:pPr>
        <w:pStyle w:val="Normal"/>
        <w:tabs>
          <w:tab w:val="clear" w:pos="720"/>
          <w:tab w:val="left" w:pos="3119" w:leader="none"/>
          <w:tab w:val="left" w:pos="5387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portprogramm: liveSendung</w:t>
        <w:tab/>
        <w:t>Lied</w:t>
        <w:tab/>
        <w:t>Magazin</w:t>
      </w:r>
    </w:p>
    <w:p>
      <w:pPr>
        <w:pStyle w:val="Normal"/>
        <w:tabs>
          <w:tab w:val="clear" w:pos="720"/>
          <w:tab w:val="left" w:pos="3119" w:leader="none"/>
          <w:tab w:val="left" w:pos="5387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portprogramm: Sportmagazin</w:t>
        <w:tab/>
        <w:t>Soap</w:t>
        <w:tab/>
        <w:t>Jugendprogramm</w:t>
      </w:r>
    </w:p>
    <w:p>
      <w:pPr>
        <w:pStyle w:val="Normal"/>
        <w:tabs>
          <w:tab w:val="clear" w:pos="720"/>
          <w:tab w:val="left" w:pos="3119" w:leader="none"/>
          <w:tab w:val="left" w:pos="5387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Krimi</w:t>
        <w:tab/>
        <w:t>Dokumentarfilm</w:t>
        <w:tab/>
        <w:t>Spielfil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inimumeisen: </w:t>
      </w:r>
    </w:p>
    <w:p>
      <w:pPr>
        <w:pStyle w:val="Normal"/>
        <w:suppressAutoHyphens w:val="true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lang w:val="en-US"/>
        </w:rPr>
        <w:t>1</w:t>
        <w:tab/>
        <w:t xml:space="preserve">Je bespreekt uit elke categorie minimaal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tekst- of programmasoorten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lang w:val="en-US"/>
        </w:rPr>
        <w:t>2</w:t>
        <w:tab/>
        <w:t xml:space="preserve">Je bespreekt minimaal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tekst- of programmasoorten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lang w:val="en-US"/>
        </w:rPr>
        <w:t>3</w:t>
        <w:tab/>
        <w:t xml:space="preserve">De totale tijdsduur komt uit op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minuten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am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 xml:space="preserve">     </w:t>
      </w:r>
      <w:r/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las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 xml:space="preserve">     </w:t>
      </w:r>
      <w:r/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ab/>
        <w:tab/>
        <w:tab/>
        <w:tab/>
        <w:t>Gehoord/</w: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ab/>
        <w:t>Datum</w:t>
        <w:tab/>
        <w:t>Tekst-/programmasoort</w:t>
        <w:tab/>
        <w:t>Titel/naam</w:t>
        <w:tab/>
        <w:t>gezien</w:t>
        <w:tab/>
        <w:t>Tijdsduur</w:t>
      </w:r>
    </w:p>
    <w:p>
      <w:pPr>
        <w:pStyle w:val="Normal"/>
        <w:tabs>
          <w:tab w:val="clear" w:pos="720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right="-754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44450</wp:posOffset>
                </wp:positionV>
                <wp:extent cx="6750685" cy="50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3.5pt" to="489.95pt,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1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0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1" w:author="Unknown" w:date="2004-12-08T20:32:00Z">
        <w:bookmarkStart w:id="0" w:name="__Fieldmark__8_1330726680"/>
        <w:bookmarkStart w:id="1" w:name="__Fieldmark__8_1330726680"/>
        <w:bookmarkEnd w:id="1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2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2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3" w:author="Unknown" w:date="2004-12-08T20:32:00Z">
        <w:bookmarkStart w:id="2" w:name="__Fieldmark__14_1330726680"/>
        <w:bookmarkStart w:id="3" w:name="__Fieldmark__14_1330726680"/>
        <w:bookmarkEnd w:id="3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3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4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5" w:author="Unknown" w:date="2004-12-08T20:32:00Z">
        <w:bookmarkStart w:id="4" w:name="__Fieldmark__20_1330726680"/>
        <w:bookmarkStart w:id="5" w:name="__Fieldmark__20_1330726680"/>
        <w:bookmarkEnd w:id="5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4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6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7" w:author="Unknown" w:date="2004-12-08T20:32:00Z">
        <w:bookmarkStart w:id="6" w:name="__Fieldmark__26_1330726680"/>
        <w:bookmarkStart w:id="7" w:name="__Fieldmark__26_1330726680"/>
        <w:bookmarkEnd w:id="7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5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8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9" w:author="Unknown" w:date="2004-12-08T20:32:00Z">
        <w:bookmarkStart w:id="8" w:name="__Fieldmark__32_1330726680"/>
        <w:bookmarkStart w:id="9" w:name="__Fieldmark__32_1330726680"/>
        <w:bookmarkEnd w:id="9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6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10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11" w:author="Unknown" w:date="2004-12-08T20:32:00Z">
        <w:bookmarkStart w:id="10" w:name="__Fieldmark__38_1330726680"/>
        <w:bookmarkStart w:id="11" w:name="__Fieldmark__38_1330726680"/>
        <w:bookmarkEnd w:id="11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7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12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13" w:author="Unknown" w:date="2004-12-08T20:32:00Z">
        <w:bookmarkStart w:id="12" w:name="__Fieldmark__44_1330726680"/>
        <w:bookmarkStart w:id="13" w:name="__Fieldmark__44_1330726680"/>
        <w:bookmarkEnd w:id="13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8</w:t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14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15" w:author="Unknown" w:date="2004-12-08T20:32:00Z">
        <w:bookmarkStart w:id="14" w:name="__Fieldmark__50_1330726680"/>
        <w:bookmarkStart w:id="15" w:name="__Fieldmark__50_1330726680"/>
        <w:bookmarkEnd w:id="15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9</w:t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16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17" w:author="Unknown" w:date="2004-12-08T20:32:00Z">
        <w:bookmarkStart w:id="16" w:name="__Fieldmark__56_1330726680"/>
        <w:bookmarkStart w:id="17" w:name="__Fieldmark__56_1330726680"/>
        <w:bookmarkEnd w:id="17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10</w:t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18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19" w:author="Unknown" w:date="2004-12-08T20:32:00Z">
        <w:bookmarkStart w:id="18" w:name="__Fieldmark__62_1330726680"/>
        <w:bookmarkStart w:id="19" w:name="__Fieldmark__62_1330726680"/>
        <w:bookmarkEnd w:id="19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ab/>
        <w:tab/>
        <w:tab/>
        <w:tab/>
        <w:t>Gehoord/</w: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ab/>
        <w:t>Datum</w:t>
        <w:tab/>
        <w:t>Tekst-/programmasoort</w:t>
        <w:tab/>
        <w:t>Titel/naam</w:t>
        <w:tab/>
        <w:t>gezien</w:t>
        <w:tab/>
        <w:t>Tijdsduur</w:t>
      </w:r>
    </w:p>
    <w:p>
      <w:pPr>
        <w:pStyle w:val="Normal"/>
        <w:tabs>
          <w:tab w:val="clear" w:pos="720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right="-754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44450</wp:posOffset>
                </wp:positionV>
                <wp:extent cx="6750685" cy="508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3.5pt" to="489.95pt,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11</w:t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20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21" w:author="Unknown" w:date="2004-12-08T20:32:00Z">
        <w:bookmarkStart w:id="20" w:name="__Fieldmark__68_1330726680"/>
        <w:bookmarkStart w:id="21" w:name="__Fieldmark__68_1330726680"/>
        <w:bookmarkEnd w:id="21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12</w:t>
        <w:tab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22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23" w:author="Unknown" w:date="2004-12-08T20:32:00Z">
        <w:bookmarkStart w:id="22" w:name="__Fieldmark__74_1330726680"/>
        <w:bookmarkStart w:id="23" w:name="__Fieldmark__74_1330726680"/>
        <w:bookmarkEnd w:id="23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13</w:t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24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25" w:author="Unknown" w:date="2004-12-08T20:32:00Z">
        <w:bookmarkStart w:id="24" w:name="__Fieldmark__80_1330726680"/>
        <w:bookmarkStart w:id="25" w:name="__Fieldmark__80_1330726680"/>
        <w:bookmarkEnd w:id="25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14</w:t>
        <w:tab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26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27" w:author="Unknown" w:date="2004-12-08T20:32:00Z">
        <w:bookmarkStart w:id="26" w:name="__Fieldmark__86_1330726680"/>
        <w:bookmarkStart w:id="27" w:name="__Fieldmark__86_1330726680"/>
        <w:bookmarkEnd w:id="27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15</w:t>
        <w:tab/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28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29" w:author="Unknown" w:date="2004-12-08T20:32:00Z">
        <w:bookmarkStart w:id="28" w:name="__Fieldmark__92_1330726680"/>
        <w:bookmarkStart w:id="29" w:name="__Fieldmark__92_1330726680"/>
        <w:bookmarkEnd w:id="29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16</w:t>
        <w:tab/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30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31" w:author="Unknown" w:date="2004-12-08T20:32:00Z">
        <w:bookmarkStart w:id="30" w:name="__Fieldmark__98_1330726680"/>
        <w:bookmarkStart w:id="31" w:name="__Fieldmark__98_1330726680"/>
        <w:bookmarkEnd w:id="31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17</w:t>
        <w:tab/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32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33" w:author="Unknown" w:date="2004-12-08T20:32:00Z">
        <w:bookmarkStart w:id="32" w:name="__Fieldmark__104_1330726680"/>
        <w:bookmarkStart w:id="33" w:name="__Fieldmark__104_1330726680"/>
        <w:bookmarkEnd w:id="33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18</w:t>
        <w:tab/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34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35" w:author="Unknown" w:date="2004-12-08T20:32:00Z">
        <w:bookmarkStart w:id="34" w:name="__Fieldmark__110_1330726680"/>
        <w:bookmarkStart w:id="35" w:name="__Fieldmark__110_1330726680"/>
        <w:bookmarkEnd w:id="35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19</w:t>
        <w:tab/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36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37" w:author="Unknown" w:date="2004-12-08T20:32:00Z">
        <w:bookmarkStart w:id="36" w:name="__Fieldmark__116_1330726680"/>
        <w:bookmarkStart w:id="37" w:name="__Fieldmark__116_1330726680"/>
        <w:bookmarkEnd w:id="37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709" w:leader="none"/>
          <w:tab w:val="left" w:pos="-567" w:leader="none"/>
          <w:tab w:val="left" w:pos="567" w:leader="none"/>
          <w:tab w:val="left" w:pos="2835" w:leader="none"/>
          <w:tab w:val="left" w:pos="8364" w:leader="none"/>
          <w:tab w:val="left" w:pos="9072" w:leader="none"/>
          <w:tab w:val="left" w:pos="9498" w:leader="none"/>
        </w:tabs>
        <w:suppressAutoHyphens w:val="true"/>
        <w:ind w:left="-851" w:right="-896" w:hanging="0"/>
        <w:rPr/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20</w:t>
        <w:tab/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ins w:id="38" w:author="Unknown" w:date="2004-12-08T20:32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14"/>
            <w:spacing w:val="10"/>
            <w:rFonts w:cs="Times New Roman" w:ascii="Times New Roman" w:hAnsi="Times New Roman"/>
            <w:lang w:val="en-US"/>
          </w:rPr>
          <w:instrText xml:space="preserve"> FORMCHECKBOX </w:instrText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ins w:id="39" w:author="Unknown" w:date="2004-12-08T20:32:00Z">
        <w:bookmarkStart w:id="38" w:name="__Fieldmark__122_1330726680"/>
        <w:bookmarkStart w:id="39" w:name="__Fieldmark__122_1330726680"/>
        <w:bookmarkEnd w:id="39"/>
        <w:r>
          <w:rPr>
            <w:rFonts w:cs="Times New Roman" w:ascii="Times New Roman" w:hAnsi="Times New Roman"/>
            <w:spacing w:val="10"/>
            <w:sz w:val="14"/>
            <w:lang w:val="en-US"/>
          </w:rPr>
        </w:r>
      </w:ins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</w: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ab/>
        <w:t>min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8"/>
          <w:lang w:val="en-US"/>
        </w:rPr>
      </w:pPr>
      <w:r>
        <w:rPr>
          <w:rFonts w:cs="Times New Roman" w:ascii="Times New Roman" w:hAnsi="Times New Roman"/>
          <w:b/>
          <w:spacing w:val="10"/>
          <w:sz w:val="8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  <w:t xml:space="preserve">Paraaf / Commentaar docent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right" w:pos="425" w:leader="none"/>
          <w:tab w:val="left" w:pos="709" w:leader="none"/>
          <w:tab w:val="left" w:pos="2722" w:leader="none"/>
          <w:tab w:val="left" w:pos="3600" w:leader="none"/>
          <w:tab w:val="left" w:pos="4253" w:leader="none"/>
          <w:tab w:val="left" w:pos="4820" w:leader="none"/>
          <w:tab w:val="right" w:pos="5245" w:leader="none"/>
          <w:tab w:val="left" w:pos="5812" w:leader="none"/>
          <w:tab w:val="left" w:pos="7230" w:leader="none"/>
          <w:tab w:val="left" w:pos="8789" w:leader="none"/>
          <w:tab w:val="right" w:pos="10773" w:leader="none"/>
        </w:tabs>
        <w:ind w:left="-142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 w:eastAsia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6750685" cy="889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4.35pt" to="489.8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kern w:val="2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kern w:val="2"/>
          <w:sz w:val="14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pacing w:val="10"/>
          <w:sz w:val="14"/>
          <w:lang w:val="en-US"/>
        </w:rPr>
      </w:pPr>
      <w:r>
        <w:rPr>
          <w:rFonts w:cs="Times New Roman" w:ascii="Times New Roman" w:hAnsi="Times New Roman"/>
          <w:b/>
          <w:spacing w:val="10"/>
          <w:sz w:val="14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center" w:pos="851" w:leader="none"/>
          <w:tab w:val="left" w:pos="2268" w:leader="none"/>
          <w:tab w:val="left" w:pos="3686" w:leader="none"/>
          <w:tab w:val="left" w:pos="4820" w:leader="none"/>
          <w:tab w:val="left" w:pos="5670" w:leader="none"/>
        </w:tabs>
        <w:suppressAutoHyphens w:val="true"/>
        <w:ind w:left="-851" w:right="-754" w:hanging="0"/>
        <w:rPr>
          <w:rFonts w:ascii="Times New Roman" w:hAnsi="Times New Roman" w:cs="Times New Roman"/>
          <w:b/>
          <w:b/>
          <w:sz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-45085</wp:posOffset>
                </wp:positionV>
                <wp:extent cx="357505" cy="18605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8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-3.55pt;width:28.1pt;height:14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10"/>
          <w:sz w:val="14"/>
          <w:lang w:val="en-US"/>
        </w:rPr>
        <w:t>Totale tijdsduur</w:t>
        <w:tab/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14"/>
          <w:spacing w:val="1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10"/>
          <w:sz w:val="14"/>
          <w:lang w:val="en-US"/>
        </w:rPr>
      </w:r>
      <w:r>
        <w:rPr>
          <w:sz w:val="14"/>
          <w:spacing w:val="1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10"/>
          <w:sz w:val="14"/>
          <w:lang w:val="en-US"/>
        </w:rPr>
        <w:t xml:space="preserve">     </w:t>
      </w:r>
      <w:r/>
      <w:r>
        <w:rPr>
          <w:sz w:val="14"/>
          <w:spacing w:val="1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10"/>
          <w:sz w:val="14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Roman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Swiss 721 Roman;Arial Narrow" w:hAnsi="Swiss 721 Roman;Arial Narrow" w:eastAsia="Times New Roman" w:cs="Swiss 721 Roman;Arial Narrow"/>
      <w:color w:val="auto"/>
      <w:sz w:val="18"/>
      <w:szCs w:val="20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qFormat/>
    <w:rPr/>
  </w:style>
  <w:style w:type="character" w:styleId="Voetnootverwijzing">
    <w:name w:val="Voetnootverwijzing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4"/>
      <w:lang w:val="nl-N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4"/>
      <w:lang w:val="nl-NL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35:00Z</dcterms:created>
  <dc:creator>Ankie v.d. Donk</dc:creator>
  <dc:description/>
  <dc:language>en-US</dc:language>
  <cp:lastModifiedBy>Werner Dianne Thijn</cp:lastModifiedBy>
  <dcterms:modified xsi:type="dcterms:W3CDTF">2011-11-22T19:35:00Z</dcterms:modified>
  <cp:revision>2</cp:revision>
  <dc:subject/>
  <dc:title>index dossier   EXTENSIEF LUISTEREN</dc:title>
</cp:coreProperties>
</file>