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48"/>
        </w:rPr>
      </w:pPr>
      <w:r>
        <w:rPr>
          <w:color w:val="C0C0C0"/>
          <w:kern w:val="2"/>
          <w:sz w:val="72"/>
        </w:rPr>
        <w:t>H</w:t>
      </w:r>
      <w:r>
        <w:rPr>
          <w:color w:val="C0C0C0"/>
          <w:sz w:val="72"/>
        </w:rPr>
        <w:t>ö</w:t>
      </w:r>
      <w:r>
        <w:rPr>
          <w:color w:val="C0C0C0"/>
          <w:kern w:val="2"/>
          <w:sz w:val="72"/>
        </w:rPr>
        <w:t>rformular</w:t>
      </w:r>
    </w:p>
    <w:p>
      <w:pPr>
        <w:pStyle w:val="Normal"/>
        <w:suppressAutoHyphens w:val="true"/>
        <w:ind w:left="624" w:hanging="0"/>
        <w:rPr>
          <w:b/>
          <w:b/>
          <w:color w:val="C0C0C0"/>
          <w:spacing w:val="-20"/>
          <w:kern w:val="2"/>
          <w:sz w:val="72"/>
        </w:rPr>
      </w:pPr>
      <w:r>
        <w:rPr>
          <w:b/>
          <w:color w:val="C0C0C0"/>
          <w:spacing w:val="-20"/>
          <w:kern w:val="2"/>
          <w:sz w:val="72"/>
        </w:rPr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Je gaat kijken/luisteren naar een Krimi. Na afloop vul je (in het Nederlands) dit opdrachtformulier 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-458470</wp:posOffset>
                </wp:positionV>
                <wp:extent cx="610552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0"/>
                                <w:sz w:val="28"/>
                              </w:rPr>
                              <w:t>K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22.95pt;mso-wrap-distance-left:9.05pt;mso-wrap-distance-right:9.05pt;mso-wrap-distance-top:0pt;mso-wrap-distance-bottom:0pt;margin-top:-36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0"/>
                          <w:sz w:val="28"/>
                        </w:rPr>
                        <w:t>K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et formulier komt in je examendossier. 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Lees voor het kijken het opdrachtformulier door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Maak vooraf een aantekeningenblad met punten waar je op moet letten.</w:t>
      </w:r>
    </w:p>
    <w:p>
      <w:pPr>
        <w:pStyle w:val="Normal"/>
        <w:suppressAutoHyphens w:val="true"/>
        <w:rPr>
          <w:b/>
          <w:b/>
          <w:i/>
          <w:i/>
          <w:sz w:val="18"/>
        </w:rPr>
      </w:pPr>
      <w:r>
        <w:rPr>
          <w:b/>
          <w:i/>
          <w:sz w:val="18"/>
        </w:rPr>
        <w:t>Tijdens het kijken/luisteren maak je op dat blad aantekeningen over die punten en over andere dingen die je opvallen.</w:t>
      </w:r>
    </w:p>
    <w:p>
      <w:pPr>
        <w:pStyle w:val="Normal"/>
        <w:suppressAutoHyphens w:val="true"/>
        <w:rPr>
          <w:sz w:val="18"/>
        </w:rPr>
      </w:pPr>
      <w:r>
        <w:rPr>
          <w:b/>
          <w:i/>
          <w:sz w:val="18"/>
        </w:rPr>
        <w:t>Na het kijken vul je het definitieve formulier in. Gebruik hierbij je aantekeningen.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aam</w:t>
      </w:r>
      <w:r>
        <w:rPr>
          <w:sz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klas</w:t>
      </w:r>
      <w:r>
        <w:rPr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rPr/>
      </w:pPr>
      <w:r>
        <w:rPr>
          <w:sz w:val="18"/>
        </w:rPr>
        <w:tab/>
      </w:r>
      <w:r>
        <w:rPr>
          <w:b/>
          <w:sz w:val="18"/>
        </w:rPr>
        <w:t>dag en datum</w:t>
      </w:r>
      <w:r>
        <w:rPr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begin- en eindtijd</w:t>
      </w:r>
      <w:r>
        <w:rPr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</w:rPr>
        <w:t>uur tot</w:t>
      </w:r>
      <w:r>
        <w:rPr>
          <w:sz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>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uur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b/>
          <w:sz w:val="18"/>
        </w:rPr>
        <w:tab/>
        <w:t>naam programma</w:t>
      </w:r>
      <w:r>
        <w:rPr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8"/>
        </w:rPr>
        <w:t>zender</w:t>
      </w:r>
      <w:r>
        <w:rPr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438" w:leader="none"/>
          <w:tab w:val="left" w:pos="2552" w:leader="none"/>
          <w:tab w:val="right" w:pos="5954" w:leader="none"/>
          <w:tab w:val="left" w:pos="6096" w:leader="none"/>
        </w:tabs>
        <w:suppressAutoHyphens w:val="true"/>
        <w:ind w:left="-142" w:hanging="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naam presentator/presentatrice</w:t>
      </w:r>
      <w:r>
        <w:rPr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62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0.5pt" to="511.8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outline/>
          <w:sz w:val="18"/>
        </w:rPr>
      </w:pPr>
      <w:r>
        <w:rPr>
          <w:outline/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 xml:space="preserve">Geef een beknopte samenvatting van de inhoud van deze </w:t>
      </w:r>
      <w:r>
        <w:rPr>
          <w:b/>
          <w:i/>
          <w:sz w:val="18"/>
          <w:lang w:val="en-US"/>
        </w:rPr>
        <w:t>Krimi</w:t>
      </w:r>
      <w:r>
        <w:rPr>
          <w:b/>
          <w:sz w:val="1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b/>
          <w:sz w:val="18"/>
        </w:rPr>
        <w:t xml:space="preserve">Geef een korte typering van de misdaadbestrijder uit de </w:t>
      </w:r>
      <w:r>
        <w:rPr>
          <w:rFonts w:cs="Times New Roman" w:ascii="Times New Roman" w:hAnsi="Times New Roman"/>
          <w:b/>
          <w:i/>
          <w:sz w:val="18"/>
        </w:rPr>
        <w:t>Krimi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1905</wp:posOffset>
                </wp:positionV>
                <wp:extent cx="182880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1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Om wat voor misdaad gaat het in deze aflever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8415</wp:posOffset>
                </wp:positionV>
                <wp:extent cx="182880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1.4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Is het van het begin af aan duidelijk wie de misdaad gepleegd heef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-6350</wp:posOffset>
                </wp:positionV>
                <wp:extent cx="182880" cy="144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  <w:tab w:val="left" w:pos="1701" w:leader="none"/>
          <w:tab w:val="left" w:pos="3005" w:leader="none"/>
          <w:tab w:val="left" w:pos="3686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a</w:t>
        <w:tab/>
        <w:t>voor de kijk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13_1230573009"/>
      <w:bookmarkStart w:id="1" w:name="__Fieldmark__13_1230573009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4_1230573009"/>
      <w:bookmarkStart w:id="3" w:name="__Fieldmark__14_1230573009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nee</w:t>
      </w:r>
    </w:p>
    <w:p>
      <w:pPr>
        <w:pStyle w:val="Normal"/>
        <w:tabs>
          <w:tab w:val="clear" w:pos="709"/>
          <w:tab w:val="left" w:pos="1588" w:leader="none"/>
          <w:tab w:val="left" w:pos="1701" w:leader="none"/>
          <w:tab w:val="left" w:pos="3005" w:leader="none"/>
          <w:tab w:val="left" w:pos="3686" w:leader="none"/>
          <w:tab w:val="left" w:pos="4253" w:leader="none"/>
          <w:tab w:val="left" w:pos="4366" w:leader="none"/>
        </w:tabs>
        <w:suppressAutoHyphens w:val="true"/>
        <w:ind w:left="1418" w:hanging="0"/>
        <w:rPr/>
      </w:pPr>
      <w:r>
        <w:rPr>
          <w:b/>
          <w:sz w:val="18"/>
        </w:rPr>
        <w:t>b</w:t>
        <w:tab/>
        <w:t>voor de hoofdperso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4" w:name="__Fieldmark__15_1230573009"/>
      <w:bookmarkStart w:id="5" w:name="__Fieldmark__15_1230573009"/>
      <w:bookmarkEnd w:id="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j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6" w:name="__Fieldmark__16_1230573009"/>
      <w:bookmarkStart w:id="7" w:name="__Fieldmark__16_1230573009"/>
      <w:bookmarkEnd w:id="7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nee</w:t>
      </w:r>
    </w:p>
    <w:p>
      <w:pPr>
        <w:pStyle w:val="Normal"/>
        <w:tabs>
          <w:tab w:val="clear" w:pos="709"/>
          <w:tab w:val="left" w:pos="1588" w:leader="none"/>
          <w:tab w:val="left" w:pos="1701" w:leader="none"/>
          <w:tab w:val="left" w:pos="3005" w:leader="none"/>
          <w:tab w:val="left" w:pos="3686" w:leader="none"/>
        </w:tabs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left="1418" w:hanging="0"/>
        <w:rPr>
          <w:lang w:val="en-US"/>
        </w:rPr>
      </w:pPr>
      <w:r>
        <w:rPr>
          <w:b/>
          <w:sz w:val="18"/>
          <w:lang w:val="en-US"/>
        </w:rPr>
        <w:t>Welke redenen hebben de verdachten om de misdaad te plegen (bijvoorbeeld geldgebrek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b/>
          <w:b/>
          <w:sz w:val="18"/>
        </w:rPr>
      </w:pPr>
      <w:r>
        <w:rPr>
          <w:b/>
          <w:sz w:val="18"/>
          <w:lang w:val="en-US"/>
        </w:rPr>
        <w:t>Door welke feiten worden welke personen verdacht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persoon 1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ab/>
        <w:t>feiten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persoon 2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ab/>
        <w:t>feiten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>persoon 3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ab/>
        <w:t>feiten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Noem drie belangrijke gebeurtenissen die bepalend zijn voor de afloop van de aflever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-3810</wp:posOffset>
                </wp:positionV>
                <wp:extent cx="182880" cy="144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fficinaSansBook" w:hAnsi="OfficinaSansBook" w:cs="OfficinaSansBook"/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OfficinaSansBook" w:ascii="OfficinaSansBook" w:hAnsi="OfficinaSansBook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-0.3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OfficinaSansBook" w:hAnsi="OfficinaSansBook" w:cs="OfficinaSansBook"/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OfficinaSansBook" w:ascii="OfficinaSansBook" w:hAnsi="OfficinaSansBook"/>
                          <w:b/>
                          <w:color w:val="FFFFFF"/>
                          <w:sz w:val="1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1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2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3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Op welke manier lost de misdaadbestrijder de zaak op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Hoe probeert de verdachte onder de verdenking uit te kom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Beschrijf het slot van de aflevering in maximaal 50 woo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Geef een korte typering van de serie waarvan je een aflevering gezien hebt. Misschien helpt het je om hierbij deze serie met andere series te vergelij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>Vul het volgende schema 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387" w:leader="none"/>
          <w:tab w:val="center" w:pos="6946" w:leader="none"/>
          <w:tab w:val="center" w:pos="836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ab/>
        <w:t>mee eens</w:t>
        <w:tab/>
        <w:t>soms</w:t>
        <w:tab/>
        <w:t>niet mee eens</w:t>
      </w:r>
    </w:p>
    <w:p>
      <w:pPr>
        <w:pStyle w:val="Normal"/>
        <w:tabs>
          <w:tab w:val="clear" w:pos="709"/>
          <w:tab w:val="left" w:pos="3119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ind w:left="1418" w:hanging="0"/>
        <w:rPr>
          <w:sz w:val="18"/>
        </w:rPr>
      </w:pPr>
      <w:r>
        <w:rPr>
          <w:b/>
          <w:sz w:val="18"/>
        </w:rPr>
        <w:t xml:space="preserve">Ik vond de </w:t>
      </w:r>
      <w:r>
        <w:rPr>
          <w:b/>
          <w:i/>
          <w:sz w:val="18"/>
        </w:rPr>
        <w:t>Krimi</w:t>
      </w:r>
      <w:r>
        <w:rPr>
          <w:b/>
          <w:sz w:val="18"/>
        </w:rPr>
        <w:t>:</w:t>
        <w:tab/>
        <w:t>spannen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1_1230573009"/>
      <w:bookmarkStart w:id="9" w:name="__Fieldmark__31_1230573009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2_1230573009"/>
      <w:bookmarkStart w:id="11" w:name="__Fieldmark__32_1230573009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33_1230573009"/>
      <w:bookmarkStart w:id="13" w:name="__Fieldmark__33_1230573009"/>
      <w:bookmarkEnd w:id="1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3119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verrassen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34_1230573009"/>
      <w:bookmarkStart w:id="15" w:name="__Fieldmark__34_1230573009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35_1230573009"/>
      <w:bookmarkStart w:id="17" w:name="__Fieldmark__35_1230573009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36_1230573009"/>
      <w:bookmarkStart w:id="19" w:name="__Fieldmark__36_1230573009"/>
      <w:bookmarkEnd w:id="1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3119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goed te verstaan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37_1230573009"/>
      <w:bookmarkStart w:id="21" w:name="__Fieldmark__37_123057300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38_1230573009"/>
      <w:bookmarkStart w:id="23" w:name="__Fieldmark__38_123057300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39_1230573009"/>
      <w:bookmarkStart w:id="25" w:name="__Fieldmark__39_1230573009"/>
      <w:bookmarkEnd w:id="2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3119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goed geacteerd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0_1230573009"/>
      <w:bookmarkStart w:id="27" w:name="__Fieldmark__40_1230573009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1_1230573009"/>
      <w:bookmarkStart w:id="29" w:name="__Fieldmark__41_1230573009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42_1230573009"/>
      <w:bookmarkStart w:id="31" w:name="__Fieldmark__42_1230573009"/>
      <w:bookmarkEnd w:id="3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3119" w:leader="none"/>
          <w:tab w:val="center" w:pos="5387" w:leader="none"/>
          <w:tab w:val="center" w:pos="6946" w:leader="none"/>
          <w:tab w:val="center" w:pos="8364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aan te bevelen.</w:t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43_1230573009"/>
      <w:bookmarkStart w:id="33" w:name="__Fieldmark__43_1230573009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44_1230573009"/>
      <w:bookmarkStart w:id="35" w:name="__Fieldmark__44_1230573009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45_1230573009"/>
      <w:bookmarkStart w:id="37" w:name="__Fieldmark__45_1230573009"/>
      <w:bookmarkEnd w:id="3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ind w:left="1418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1418" w:hanging="0"/>
        <w:rPr>
          <w:sz w:val="18"/>
        </w:rPr>
      </w:pPr>
      <w:r>
        <w:rPr>
          <w:b/>
          <w:sz w:val="18"/>
          <w:lang w:val="en-US"/>
        </w:rPr>
        <w:t xml:space="preserve">Kun je of wil je nog meer vertellen over deze </w:t>
      </w:r>
      <w:r>
        <w:rPr>
          <w:b/>
          <w:i/>
          <w:sz w:val="18"/>
          <w:lang w:val="en-US"/>
        </w:rPr>
        <w:t>Krimi</w:t>
      </w:r>
      <w:r>
        <w:rPr>
          <w:b/>
          <w:sz w:val="18"/>
          <w:lang w:val="en-US"/>
        </w:rPr>
        <w:t>? Noteer je opmerkingen hieronder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4445</wp:posOffset>
                </wp:positionV>
                <wp:extent cx="182880" cy="1441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.4pt;height:11.35pt;mso-wrap-distance-left:9.05pt;mso-wrap-distance-right:9.05pt;mso-wrap-distance-top:0pt;mso-wrap-distance-bottom:0pt;margin-top:0.35pt;mso-position-vertical-relative:text;margin-left: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hanging="0"/>
        <w:rPr>
          <w:sz w:val="18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 xml:space="preserve">     </w:t>
      </w:r>
      <w:r/>
      <w:r>
        <w:rPr>
          <w:sz w:val="18"/>
        </w:rPr>
        <w:fldChar w:fldCharType="end"/>
      </w:r>
      <w:r>
        <w:rPr>
          <w:sz w:val="18"/>
        </w:rPr>
      </w:r>
    </w:p>
    <w:sectPr>
      <w:type w:val="continuous"/>
      <w:pgSz w:w="11906" w:h="16838"/>
      <w:pgMar w:left="709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outlineLvl w:val="0"/>
    </w:pPr>
    <w:rPr>
      <w:rFonts w:ascii="OfficinaSansBold" w:hAnsi="OfficinaSansBold" w:cs="OfficinaSansBold"/>
      <w:sz w:val="24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18" w:hanging="0"/>
    </w:pPr>
    <w:rPr>
      <w:rFonts w:ascii="OfficinaSansBook" w:hAnsi="OfficinaSansBook" w:cs="OfficinaSansBook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6:00Z</dcterms:created>
  <dc:creator>Ankie v.d. Donk</dc:creator>
  <dc:description/>
  <dc:language>en-US</dc:language>
  <cp:lastModifiedBy>Werner Dianne Thijn</cp:lastModifiedBy>
  <dcterms:modified xsi:type="dcterms:W3CDTF">2011-11-22T19:36:00Z</dcterms:modified>
  <cp:revision>2</cp:revision>
  <dc:subject/>
  <dc:title>Hörformular</dc:title>
</cp:coreProperties>
</file>