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Strip</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Strip</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3449357939"/>
      <w:bookmarkStart w:id="1" w:name="__Fieldmark__10_3449357939"/>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3449357939"/>
      <w:bookmarkStart w:id="3" w:name="__Fieldmark__11_3449357939"/>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3449357939"/>
      <w:bookmarkStart w:id="5" w:name="__Fieldmark__12_3449357939"/>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3449357939"/>
      <w:bookmarkStart w:id="7" w:name="__Fieldmark__13_3449357939"/>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3449357939"/>
      <w:bookmarkStart w:id="9" w:name="__Fieldmark__14_3449357939"/>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3449357939"/>
      <w:bookmarkStart w:id="11" w:name="__Fieldmark__15_3449357939"/>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3449357939"/>
      <w:bookmarkStart w:id="13" w:name="__Fieldmark__16_3449357939"/>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3449357939"/>
      <w:bookmarkStart w:id="15" w:name="__Fieldmark__18_3449357939"/>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3449357939"/>
      <w:bookmarkStart w:id="17" w:name="__Fieldmark__20_3449357939"/>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3449357939"/>
      <w:bookmarkStart w:id="19" w:name="__Fieldmark__22_3449357939"/>
      <w:bookmarkEnd w:id="19"/>
      <w:r>
        <w:rPr>
          <w:sz w:val="18"/>
        </w:rPr>
      </w:r>
      <w:r>
        <w:rPr>
          <w:sz w:val="18"/>
        </w:rPr>
        <w:fldChar w:fldCharType="end"/>
      </w:r>
      <w:r>
        <w:rPr>
          <w:sz w:val="18"/>
        </w:rPr>
        <w:tab/>
      </w:r>
      <w:r>
        <w:rPr>
          <w:b/>
          <w:sz w:val="18"/>
        </w:rPr>
        <w:t xml:space="preserve">De tekenstijl en de verhaallij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3449357939"/>
      <w:bookmarkStart w:id="21" w:name="__Fieldmark__24_3449357939"/>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3449357939"/>
      <w:bookmarkStart w:id="23" w:name="__Fieldmark__25_3449357939"/>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3449357939"/>
      <w:bookmarkStart w:id="25" w:name="__Fieldmark__27_3449357939"/>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3449357939"/>
      <w:bookmarkStart w:id="27" w:name="__Fieldmark__30_3449357939"/>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3449357939"/>
      <w:bookmarkStart w:id="29" w:name="__Fieldmark__31_3449357939"/>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3449357939"/>
      <w:bookmarkStart w:id="31" w:name="__Fieldmark__32_3449357939"/>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3449357939"/>
      <w:bookmarkStart w:id="33" w:name="__Fieldmark__33_3449357939"/>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3449357939"/>
      <w:bookmarkStart w:id="35" w:name="__Fieldmark__34_3449357939"/>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3449357939"/>
      <w:bookmarkStart w:id="37" w:name="__Fieldmark__35_3449357939"/>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3449357939"/>
      <w:bookmarkStart w:id="39" w:name="__Fieldmark__36_3449357939"/>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3449357939"/>
      <w:bookmarkStart w:id="41" w:name="__Fieldmark__37_3449357939"/>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3449357939"/>
      <w:bookmarkStart w:id="43" w:name="__Fieldmark__38_3449357939"/>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3449357939"/>
      <w:bookmarkStart w:id="45" w:name="__Fieldmark__40_3449357939"/>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3449357939"/>
      <w:bookmarkStart w:id="47" w:name="__Fieldmark__41_3449357939"/>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3449357939"/>
      <w:bookmarkStart w:id="49" w:name="__Fieldmark__42_3449357939"/>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3449357939"/>
      <w:bookmarkStart w:id="51" w:name="__Fieldmark__44_3449357939"/>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3449357939"/>
      <w:bookmarkStart w:id="53" w:name="__Fieldmark__45_3449357939"/>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3449357939"/>
      <w:bookmarkStart w:id="55" w:name="__Fieldmark__47_3449357939"/>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elke bedoeling heeft de schrijver/tekenaar met de strip?</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Noem minstens drie punten die kenmerkend zijn voor het beeldmateriaal van deze strip.</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tabs>
          <w:tab w:val="clear" w:pos="709"/>
          <w:tab w:val="left" w:pos="1701" w:leader="none"/>
        </w:tabs>
        <w:suppressAutoHyphens w:val="true"/>
        <w:ind w:left="1418" w:hanging="0"/>
        <w:rPr>
          <w:sz w:val="18"/>
        </w:rPr>
      </w:pPr>
      <w:r>
        <w:rPr>
          <w:b/>
          <w:sz w:val="18"/>
        </w:rPr>
        <w:t>1</w:t>
        <w:tab/>
      </w: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2</w:t>
        <w:tab/>
      </w: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3</w:t>
        <w:tab/>
      </w: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Noem minstens drie punten die je opvallen over de inhoud van de strip.</w:t>
      </w:r>
    </w:p>
    <w:p>
      <w:pPr>
        <w:pStyle w:val="Normal"/>
        <w:suppressAutoHyphens w:val="true"/>
        <w:ind w:left="1418" w:hanging="0"/>
        <w:rPr>
          <w:sz w:val="18"/>
        </w:rPr>
      </w:pPr>
      <w:r>
        <w:rPr>
          <w:b/>
          <w:sz w:val="18"/>
        </w:rPr>
        <w:t>Denk aan: taalgebruik, humor, kritiek op e.d.</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tabs>
          <w:tab w:val="clear" w:pos="709"/>
          <w:tab w:val="left" w:pos="1701" w:leader="none"/>
        </w:tabs>
        <w:suppressAutoHyphens w:val="true"/>
        <w:ind w:left="1418" w:hanging="0"/>
        <w:rPr>
          <w:sz w:val="18"/>
        </w:rPr>
      </w:pPr>
      <w:r>
        <w:rPr>
          <w:b/>
          <w:sz w:val="18"/>
        </w:rPr>
        <w:t>1</w:t>
        <w:tab/>
      </w:r>
      <w:r>
        <w:fldChar w:fldCharType="begin">
          <w:ffData>
            <w:name w:val="Unnamed Copy 2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2</w:t>
        <w:tab/>
      </w:r>
      <w:r>
        <w:fldChar w:fldCharType="begin">
          <w:ffData>
            <w:name w:val="Unnamed Copy 2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rPr>
          <w:b/>
          <w:sz w:val="18"/>
        </w:rPr>
        <w:t>3</w:t>
        <w:tab/>
      </w:r>
      <w:r>
        <w:fldChar w:fldCharType="begin">
          <w:ffData>
            <w:name w:val="Unnamed Copy 2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2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3:00Z</dcterms:created>
  <dc:creator>Ankie v.d. Donk</dc:creator>
  <dc:description/>
  <dc:language>en-US</dc:language>
  <cp:lastModifiedBy>Werner Dianne Thijn</cp:lastModifiedBy>
  <dcterms:modified xsi:type="dcterms:W3CDTF">2011-11-22T19:33:00Z</dcterms:modified>
  <cp:revision>2</cp:revision>
  <dc:subject/>
  <dc:title>Hörformular</dc:title>
</cp:coreProperties>
</file>