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isverslag</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eisverslag</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2223815893"/>
      <w:bookmarkStart w:id="1" w:name="__Fieldmark__10_2223815893"/>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2223815893"/>
      <w:bookmarkStart w:id="3" w:name="__Fieldmark__11_2223815893"/>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2223815893"/>
      <w:bookmarkStart w:id="5" w:name="__Fieldmark__12_2223815893"/>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2223815893"/>
      <w:bookmarkStart w:id="7" w:name="__Fieldmark__13_2223815893"/>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2223815893"/>
      <w:bookmarkStart w:id="9" w:name="__Fieldmark__14_2223815893"/>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2223815893"/>
      <w:bookmarkStart w:id="11" w:name="__Fieldmark__15_2223815893"/>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2223815893"/>
      <w:bookmarkStart w:id="13" w:name="__Fieldmark__16_2223815893"/>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2223815893"/>
      <w:bookmarkStart w:id="15" w:name="__Fieldmark__18_2223815893"/>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2223815893"/>
      <w:bookmarkStart w:id="17" w:name="__Fieldmark__20_2223815893"/>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2223815893"/>
      <w:bookmarkStart w:id="19" w:name="__Fieldmark__22_2223815893"/>
      <w:bookmarkEnd w:id="19"/>
      <w:r>
        <w:rPr>
          <w:sz w:val="18"/>
        </w:rPr>
      </w:r>
      <w:r>
        <w:rPr>
          <w:sz w:val="18"/>
        </w:rPr>
        <w:fldChar w:fldCharType="end"/>
      </w:r>
      <w:r>
        <w:rPr>
          <w:sz w:val="18"/>
        </w:rPr>
        <w:tab/>
      </w:r>
      <w:r>
        <w:rPr>
          <w:b/>
          <w:sz w:val="18"/>
        </w:rPr>
        <w:t xml:space="preserve">De foto’s en de koppen trokken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2223815893"/>
      <w:bookmarkStart w:id="21" w:name="__Fieldmark__24_2223815893"/>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2223815893"/>
      <w:bookmarkStart w:id="23" w:name="__Fieldmark__25_2223815893"/>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2223815893"/>
      <w:bookmarkStart w:id="25" w:name="__Fieldmark__27_2223815893"/>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2223815893"/>
      <w:bookmarkStart w:id="27" w:name="__Fieldmark__30_2223815893"/>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2223815893"/>
      <w:bookmarkStart w:id="29" w:name="__Fieldmark__31_2223815893"/>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2223815893"/>
      <w:bookmarkStart w:id="31" w:name="__Fieldmark__32_2223815893"/>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2223815893"/>
      <w:bookmarkStart w:id="33" w:name="__Fieldmark__33_2223815893"/>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2223815893"/>
      <w:bookmarkStart w:id="35" w:name="__Fieldmark__34_2223815893"/>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2223815893"/>
      <w:bookmarkStart w:id="37" w:name="__Fieldmark__35_2223815893"/>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2223815893"/>
      <w:bookmarkStart w:id="39" w:name="__Fieldmark__36_2223815893"/>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2223815893"/>
      <w:bookmarkStart w:id="41" w:name="__Fieldmark__37_2223815893"/>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2223815893"/>
      <w:bookmarkStart w:id="43" w:name="__Fieldmark__38_2223815893"/>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2223815893"/>
      <w:bookmarkStart w:id="45" w:name="__Fieldmark__40_2223815893"/>
      <w:bookmarkEnd w:id="45"/>
      <w:r>
        <w:rPr>
          <w:sz w:val="18"/>
        </w:rPr>
      </w:r>
      <w:r>
        <w:rPr>
          <w:sz w:val="18"/>
        </w:rPr>
        <w:fldChar w:fldCharType="end"/>
      </w:r>
      <w:r>
        <w:rPr>
          <w:sz w:val="18"/>
        </w:rPr>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2223815893"/>
      <w:bookmarkStart w:id="47" w:name="__Fieldmark__41_2223815893"/>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2223815893"/>
      <w:bookmarkStart w:id="49" w:name="__Fieldmark__42_2223815893"/>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2223815893"/>
      <w:bookmarkStart w:id="51" w:name="__Fieldmark__44_2223815893"/>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2223815893"/>
      <w:bookmarkStart w:id="53" w:name="__Fieldmark__45_2223815893"/>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2223815893"/>
      <w:bookmarkStart w:id="55" w:name="__Fieldmark__47_2223815893"/>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t was de aanleiding voor de reis?</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ruis aan waar de schrijver van het artikel vooral aandacht aan besteedt en licht één aandachtspunt toe.</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50_2223815893"/>
      <w:bookmarkStart w:id="57" w:name="__Fieldmark__50_2223815893"/>
      <w:bookmarkEnd w:id="57"/>
      <w:r>
        <w:rPr>
          <w:sz w:val="18"/>
        </w:rPr>
      </w:r>
      <w:r>
        <w:rPr>
          <w:sz w:val="18"/>
        </w:rPr>
        <w:fldChar w:fldCharType="end"/>
      </w:r>
      <w:r>
        <w:rPr>
          <w:sz w:val="18"/>
        </w:rPr>
        <w:tab/>
      </w:r>
      <w:r>
        <w:rPr>
          <w:b/>
          <w:sz w:val="18"/>
        </w:rPr>
        <w:t>aan de mensen</w: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8" w:name="__Fieldmark__51_2223815893"/>
      <w:bookmarkStart w:id="59" w:name="__Fieldmark__51_2223815893"/>
      <w:bookmarkEnd w:id="59"/>
      <w:r>
        <w:rPr>
          <w:b/>
          <w:sz w:val="18"/>
        </w:rPr>
      </w:r>
      <w:r>
        <w:rPr>
          <w:sz w:val="18"/>
          <w:b/>
        </w:rPr>
        <w:fldChar w:fldCharType="end"/>
      </w:r>
      <w:r>
        <w:rPr>
          <w:b/>
          <w:sz w:val="18"/>
        </w:rPr>
        <w:tab/>
        <w:t>aan de eigen persoonlijke indrukken</w: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0" w:name="__Fieldmark__52_2223815893"/>
      <w:bookmarkStart w:id="61" w:name="__Fieldmark__52_2223815893"/>
      <w:bookmarkEnd w:id="61"/>
      <w:r>
        <w:rPr>
          <w:b/>
          <w:sz w:val="18"/>
        </w:rPr>
      </w:r>
      <w:r>
        <w:rPr>
          <w:sz w:val="18"/>
          <w:b/>
        </w:rPr>
        <w:fldChar w:fldCharType="end"/>
      </w:r>
      <w:r>
        <w:rPr>
          <w:b/>
          <w:sz w:val="18"/>
        </w:rPr>
        <w:tab/>
        <w:t>aan de politieke situatie</w: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2" w:name="__Fieldmark__53_2223815893"/>
      <w:bookmarkStart w:id="63" w:name="__Fieldmark__53_2223815893"/>
      <w:bookmarkEnd w:id="63"/>
      <w:r>
        <w:rPr>
          <w:b/>
          <w:sz w:val="18"/>
        </w:rPr>
      </w:r>
      <w:r>
        <w:rPr>
          <w:sz w:val="18"/>
          <w:b/>
        </w:rPr>
        <w:fldChar w:fldCharType="end"/>
      </w:r>
      <w:r>
        <w:rPr>
          <w:b/>
          <w:sz w:val="18"/>
        </w:rPr>
        <w:tab/>
        <w:t>aan cultuurverschillen</w:t>
      </w:r>
    </w:p>
    <w:p>
      <w:pPr>
        <w:pStyle w:val="Normal"/>
        <w:tabs>
          <w:tab w:val="clear" w:pos="709"/>
          <w:tab w:val="left" w:pos="1701" w:leader="none"/>
        </w:tabs>
        <w:suppressAutoHyphens w:val="true"/>
        <w:ind w:left="1418" w:hanging="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4" w:name="__Fieldmark__54_2223815893"/>
      <w:bookmarkStart w:id="65" w:name="__Fieldmark__54_2223815893"/>
      <w:bookmarkEnd w:id="65"/>
      <w:r>
        <w:rPr>
          <w:b/>
          <w:sz w:val="18"/>
        </w:rPr>
      </w:r>
      <w:r>
        <w:rPr>
          <w:sz w:val="18"/>
          <w:b/>
        </w:rPr>
        <w:fldChar w:fldCharType="end"/>
      </w:r>
      <w:r>
        <w:rPr>
          <w:b/>
          <w:sz w:val="18"/>
        </w:rPr>
        <w:tab/>
        <w:t>aan de natuur</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6" w:name="__Fieldmark__55_2223815893"/>
      <w:bookmarkStart w:id="67" w:name="__Fieldmark__55_2223815893"/>
      <w:bookmarkEnd w:id="67"/>
      <w:r>
        <w:rPr>
          <w:b/>
          <w:sz w:val="18"/>
        </w:rPr>
      </w:r>
      <w:r>
        <w:rPr>
          <w:sz w:val="18"/>
          <w:b/>
        </w:rPr>
        <w:fldChar w:fldCharType="end"/>
      </w:r>
      <w:r>
        <w:rPr>
          <w:b/>
          <w:sz w:val="18"/>
        </w:rPr>
        <w:tab/>
      </w: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57_2223815893"/>
      <w:bookmarkStart w:id="69" w:name="__Fieldmark__57_2223815893"/>
      <w:bookmarkEnd w:id="69"/>
      <w:r>
        <w:rPr>
          <w:sz w:val="18"/>
        </w:rPr>
      </w:r>
      <w:r>
        <w:rPr>
          <w:sz w:val="18"/>
        </w:rPr>
        <w:fldChar w:fldCharType="end"/>
      </w:r>
      <w:r>
        <w:rPr>
          <w:sz w:val="18"/>
        </w:rPr>
        <w:tab/>
      </w: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 xml:space="preserve">toelichting  </w:t>
      </w: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Geef minstens drie redenen waarom jij zelf dit reisdoel wel/niet zou kiezen.</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tabs>
          <w:tab w:val="clear" w:pos="709"/>
          <w:tab w:val="left" w:pos="1701" w:leader="none"/>
        </w:tabs>
        <w:suppressAutoHyphens w:val="true"/>
        <w:ind w:left="1418" w:hanging="0"/>
        <w:rPr>
          <w:sz w:val="18"/>
        </w:rPr>
      </w:pPr>
      <w:r>
        <w:rPr>
          <w:b/>
          <w:sz w:val="18"/>
        </w:rPr>
        <w:t>1</w:t>
        <w:tab/>
      </w:r>
      <w:r>
        <w:fldChar w:fldCharType="begin">
          <w:ffData>
            <w:name w:val="Unnamed Copy 2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2</w:t>
        <w:tab/>
      </w:r>
      <w:r>
        <w:fldChar w:fldCharType="begin">
          <w:ffData>
            <w:name w:val="Unnamed Copy 2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3</w:t>
        <w:tab/>
      </w:r>
      <w:r>
        <w:fldChar w:fldCharType="begin">
          <w:ffData>
            <w:name w:val="Unnamed Copy 2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sz w:val="18"/>
        </w:rPr>
      </w:pPr>
      <w:r>
        <w:fldChar w:fldCharType="begin">
          <w:ffData>
            <w:name w:val="Unnamed Copy 2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2:00Z</dcterms:created>
  <dc:creator>Ankie v.d. Donk</dc:creator>
  <dc:description/>
  <dc:language>en-US</dc:language>
  <cp:lastModifiedBy>Werner Dianne Thijn</cp:lastModifiedBy>
  <dcterms:modified xsi:type="dcterms:W3CDTF">2011-11-22T19:32:00Z</dcterms:modified>
  <cp:revision>2</cp:revision>
  <dc:subject/>
  <dc:title>Hörformular</dc:title>
</cp:coreProperties>
</file>