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Kort verhaal</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Kort verhaal</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3539555741"/>
      <w:bookmarkStart w:id="1" w:name="__Fieldmark__10_3539555741"/>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3539555741"/>
      <w:bookmarkStart w:id="3" w:name="__Fieldmark__11_3539555741"/>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3539555741"/>
      <w:bookmarkStart w:id="5" w:name="__Fieldmark__12_3539555741"/>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3539555741"/>
      <w:bookmarkStart w:id="7" w:name="__Fieldmark__13_3539555741"/>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3539555741"/>
      <w:bookmarkStart w:id="9" w:name="__Fieldmark__14_3539555741"/>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3539555741"/>
      <w:bookmarkStart w:id="11" w:name="__Fieldmark__15_3539555741"/>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3539555741"/>
      <w:bookmarkStart w:id="13" w:name="__Fieldmark__16_3539555741"/>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3539555741"/>
      <w:bookmarkStart w:id="15" w:name="__Fieldmark__18_3539555741"/>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3539555741"/>
      <w:bookmarkStart w:id="17" w:name="__Fieldmark__20_3539555741"/>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3539555741"/>
      <w:bookmarkStart w:id="19" w:name="__Fieldmark__22_3539555741"/>
      <w:bookmarkEnd w:id="19"/>
      <w:r>
        <w:rPr>
          <w:sz w:val="18"/>
        </w:rPr>
      </w:r>
      <w:r>
        <w:rPr>
          <w:sz w:val="18"/>
        </w:rPr>
        <w:fldChar w:fldCharType="end"/>
      </w:r>
      <w:r>
        <w:rPr>
          <w:sz w:val="18"/>
        </w:rPr>
        <w:tab/>
      </w:r>
      <w:r>
        <w:rPr>
          <w:b/>
          <w:sz w:val="18"/>
        </w:rPr>
        <w:t xml:space="preserve">Het onderwerp van het verhaal trok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3539555741"/>
      <w:bookmarkStart w:id="21" w:name="__Fieldmark__24_3539555741"/>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3539555741"/>
      <w:bookmarkStart w:id="23" w:name="__Fieldmark__25_3539555741"/>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3539555741"/>
      <w:bookmarkStart w:id="25" w:name="__Fieldmark__27_3539555741"/>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3539555741"/>
      <w:bookmarkStart w:id="27" w:name="__Fieldmark__30_3539555741"/>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3539555741"/>
      <w:bookmarkStart w:id="29" w:name="__Fieldmark__31_3539555741"/>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3539555741"/>
      <w:bookmarkStart w:id="31" w:name="__Fieldmark__32_3539555741"/>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3539555741"/>
      <w:bookmarkStart w:id="33" w:name="__Fieldmark__33_3539555741"/>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3539555741"/>
      <w:bookmarkStart w:id="35" w:name="__Fieldmark__34_3539555741"/>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3539555741"/>
      <w:bookmarkStart w:id="37" w:name="__Fieldmark__35_3539555741"/>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3539555741"/>
      <w:bookmarkStart w:id="39" w:name="__Fieldmark__36_3539555741"/>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3539555741"/>
      <w:bookmarkStart w:id="41" w:name="__Fieldmark__37_3539555741"/>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3539555741"/>
      <w:bookmarkStart w:id="43" w:name="__Fieldmark__38_3539555741"/>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3539555741"/>
      <w:bookmarkStart w:id="45" w:name="__Fieldmark__40_3539555741"/>
      <w:bookmarkEnd w:id="45"/>
      <w:r>
        <w:rPr>
          <w:sz w:val="18"/>
        </w:rPr>
      </w:r>
      <w:r>
        <w:rPr>
          <w:sz w:val="18"/>
        </w:rPr>
        <w:fldChar w:fldCharType="end"/>
      </w:r>
      <w:r>
        <w:rPr>
          <w:sz w:val="18"/>
        </w:rPr>
        <w:t xml:space="preserve"> </w:t>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3539555741"/>
      <w:bookmarkStart w:id="47" w:name="__Fieldmark__41_3539555741"/>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3539555741"/>
      <w:bookmarkStart w:id="49" w:name="__Fieldmark__42_3539555741"/>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3539555741"/>
      <w:bookmarkStart w:id="51" w:name="__Fieldmark__44_3539555741"/>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3539555741"/>
      <w:bookmarkStart w:id="53" w:name="__Fieldmark__45_3539555741"/>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3539555741"/>
      <w:bookmarkStart w:id="55" w:name="__Fieldmark__47_3539555741"/>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arom heeft de schrijver dit verhaal volgens jou geschreven?</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49_3539555741"/>
      <w:bookmarkStart w:id="57" w:name="__Fieldmark__49_3539555741"/>
      <w:bookmarkEnd w:id="57"/>
      <w:r>
        <w:rPr>
          <w:sz w:val="18"/>
        </w:rPr>
      </w:r>
      <w:r>
        <w:rPr>
          <w:sz w:val="18"/>
        </w:rPr>
        <w:fldChar w:fldCharType="end"/>
      </w:r>
      <w:r>
        <w:rPr>
          <w:sz w:val="18"/>
        </w:rPr>
        <w:tab/>
      </w:r>
      <w:r>
        <w:rPr>
          <w:b/>
          <w:sz w:val="18"/>
        </w:rPr>
        <w:t>Om de lezer te ontspannen.</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50_3539555741"/>
      <w:bookmarkStart w:id="59" w:name="__Fieldmark__50_3539555741"/>
      <w:bookmarkEnd w:id="59"/>
      <w:r>
        <w:rPr>
          <w:sz w:val="18"/>
        </w:rPr>
      </w:r>
      <w:r>
        <w:rPr>
          <w:sz w:val="18"/>
        </w:rPr>
        <w:fldChar w:fldCharType="end"/>
      </w:r>
      <w:r>
        <w:rPr>
          <w:sz w:val="18"/>
        </w:rPr>
        <w:tab/>
      </w:r>
      <w:r>
        <w:rPr>
          <w:b/>
          <w:sz w:val="18"/>
        </w:rPr>
        <w:t>Omdat de schrijver een bijzonder voorval wil vertellen.</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51_3539555741"/>
      <w:bookmarkStart w:id="61" w:name="__Fieldmark__51_3539555741"/>
      <w:bookmarkEnd w:id="61"/>
      <w:r>
        <w:rPr>
          <w:sz w:val="18"/>
        </w:rPr>
      </w:r>
      <w:r>
        <w:rPr>
          <w:sz w:val="18"/>
        </w:rPr>
        <w:fldChar w:fldCharType="end"/>
      </w:r>
      <w:r>
        <w:rPr>
          <w:sz w:val="18"/>
        </w:rPr>
        <w:tab/>
      </w:r>
      <w:r>
        <w:rPr>
          <w:b/>
          <w:sz w:val="18"/>
        </w:rPr>
        <w:t>Omdat de schrijver iets over zichzelf, als persoon, kwijt wil.</w:t>
      </w:r>
    </w:p>
    <w:p>
      <w:pPr>
        <w:pStyle w:val="Normal"/>
        <w:tabs>
          <w:tab w:val="clear" w:pos="709"/>
          <w:tab w:val="left" w:pos="1701" w:leader="none"/>
        </w:tabs>
        <w:suppressAutoHyphens w:val="true"/>
        <w:ind w:left="1418" w:hanging="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52_3539555741"/>
      <w:bookmarkStart w:id="63" w:name="__Fieldmark__52_3539555741"/>
      <w:bookmarkEnd w:id="63"/>
      <w:r>
        <w:rPr>
          <w:sz w:val="18"/>
        </w:rPr>
      </w:r>
      <w:r>
        <w:rPr>
          <w:sz w:val="18"/>
        </w:rPr>
        <w:fldChar w:fldCharType="end"/>
      </w:r>
      <w:r>
        <w:rPr>
          <w:sz w:val="18"/>
        </w:rPr>
        <w:tab/>
      </w:r>
      <w:r>
        <w:rPr>
          <w:b/>
          <w:sz w:val="18"/>
        </w:rPr>
        <w:t xml:space="preserve">Om de lezer iets duidelijk te maken, namelijk  </w:t>
      </w: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54_3539555741"/>
      <w:bookmarkStart w:id="65" w:name="__Fieldmark__54_3539555741"/>
      <w:bookmarkEnd w:id="65"/>
      <w:r>
        <w:rPr>
          <w:sz w:val="18"/>
        </w:rPr>
      </w:r>
      <w:r>
        <w:rPr>
          <w:sz w:val="18"/>
        </w:rPr>
        <w:fldChar w:fldCharType="end"/>
      </w:r>
      <w:r>
        <w:rPr>
          <w:sz w:val="18"/>
        </w:rPr>
        <w:tab/>
      </w: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aan wie of wat een ommekeer in het verhaal bewerkstelligt of voor de ontknoping (pointe) zorgt.</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schrijf kort de beginsituatie en de eindsituatie in het verhaal en geef jouw eigen reactie weer na het lezen van het verhaal.</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6:00Z</dcterms:created>
  <dc:creator>Ankie v.d. Donk</dc:creator>
  <dc:description/>
  <dc:language>en-US</dc:language>
  <cp:lastModifiedBy>Werner Dianne Thijn</cp:lastModifiedBy>
  <dcterms:modified xsi:type="dcterms:W3CDTF">2011-11-22T19:26:00Z</dcterms:modified>
  <cp:revision>2</cp:revision>
  <dc:subject/>
  <dc:title>Hörformular</dc:title>
</cp:coreProperties>
</file>